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AWARDS NEW MEDIA</w:t>
      </w:r>
    </w:p>
    <w:p>
      <w:pPr>
        <w:pStyle w:val="Normal"/>
        <w:rPr>
          <w:lang w:val="en-GB"/>
        </w:rPr>
      </w:pPr>
      <w:r>
        <w:rPr>
          <w:lang w:val="en-GB"/>
        </w:rPr>
        <w:br/>
      </w:r>
      <w:r>
        <w:rPr>
          <w:b/>
          <w:bCs/>
          <w:lang w:val="en-GB"/>
        </w:rPr>
        <w:t>MILLA AND PARTNER AWARD FOR MEDIA IN SPACE</w:t>
      </w:r>
      <w:r>
        <w:rPr>
          <w:lang w:val="en-GB"/>
        </w:rPr>
        <w:t xml:space="preserve"> </w:t>
        <w:br/>
        <w:t xml:space="preserve"> </w:t>
        <w:br/>
        <w:br/>
      </w:r>
      <w:r>
        <w:rPr>
          <w:b/>
          <w:bCs/>
          <w:lang w:val="en-GB"/>
        </w:rPr>
        <w:t>Minimal Games Bar</w:t>
      </w:r>
      <w:r>
        <w:rPr>
          <w:lang w:val="en-GB"/>
        </w:rPr>
        <w:t xml:space="preserve"> by Olaf Val, Germany 2004 </w:t>
        <w:br/>
        <w:br/>
        <w:t>Jury:</w:t>
        <w:br/>
        <w:t>"The educational aspects and the low-tech approach of this project give the user the conceptual and technical tools to explore computer games from a different perspective. In this way they become artisans, lowering the game devices' complexity. Moreover it is important to consider the social aspects of learning the assembling techniques in a collective workshop. The self constructed hardware interface is an additional ironical aspect of the low-tech style. The public availability of the artist through a webpage guarantees further personal developments and a deeper communication between the artist and the publ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13.-16.01.2005 DAILY FROM 11AM WÜRTTEMBERGISCHER KUNSTVEREIN</w:t>
      </w:r>
    </w:p>
    <w:p>
      <w:pPr>
        <w:pStyle w:val="Heading2"/>
        <w:rPr/>
      </w:pPr>
      <w:r>
        <w:rPr/>
        <w:t>MINIMAL GAMES BAR</w:t>
      </w:r>
    </w:p>
    <w:p>
      <w:pPr>
        <w:pStyle w:val="Heading5"/>
        <w:rPr/>
      </w:pPr>
      <w:r>
        <w:rPr/>
        <w:t>GERMANY 2002/2004 OLAF VAL</w:t>
      </w:r>
    </w:p>
    <w:p>
      <w:pPr>
        <w:pStyle w:val="Normal"/>
        <w:jc w:val="both"/>
        <w:rPr>
          <w:lang w:val="en-GB"/>
        </w:rPr>
      </w:pPr>
      <w:r>
        <w:rPr>
          <w:lang w:val="en-GB"/>
        </w:rPr>
        <w:t>A workshop to demonstrate to the viewer how pictures, movements, causal coherence and rules can be transformed into wiring diagrams and computer programmes to stimulate a creative and above all active dealing with the medium computer game, on the basis of electronic games with construction and design reduced to a minimum.</w:t>
        <w:br/>
        <w:t>“paintOn games” draws on a pocket-sized computer game – cube shaped LEDs are associatively connected to building blocks and can be transformed into individual game modes and constellations over and over again.</w:t>
        <w:br/>
        <w:t>Games such as “Maze Driver” and “Min Pong” on the other hand recall common movie classics, their simple minimal construction of light diodes and micro-controllers however is much more transparent for the course of game and process than with usual game consoles.</w:t>
        <w:br/>
        <w:t>Small electronic games based on light diodes and micro-controllers can be created and played at a long white bar. For these “minimal games” the technical side will be reduced in favour of the creative aspect in constructing the games. There are distinct structures, which fascinate by their uniqueness and might even unfold the poetry of a three-liner. The “minimal games” will tackle pure consumers to deal with computer games in a creative way.</w:t>
      </w:r>
    </w:p>
    <w:p>
      <w:pPr>
        <w:pStyle w:val="Normal"/>
        <w:jc w:val="both"/>
        <w:rPr>
          <w:lang w:val="en-GB"/>
        </w:rPr>
      </w:pPr>
      <w:r>
        <w:rPr>
          <w:lang w:val="en-GB"/>
        </w:rPr>
      </w:r>
    </w:p>
    <w:p>
      <w:pPr>
        <w:pStyle w:val="Normal"/>
        <w:jc w:val="both"/>
        <w:rPr>
          <w:lang w:val="en-GB"/>
        </w:rPr>
      </w:pPr>
      <w:r>
        <w:rPr>
          <w:lang w:val="en-GB"/>
        </w:rPr>
      </w:r>
    </w:p>
    <w:p>
      <w:pPr>
        <w:pStyle w:val="StandardWeb"/>
        <w:rPr>
          <w:lang w:val="en-GB"/>
        </w:rPr>
      </w:pPr>
      <w:hyperlink r:id="rId2" w:tgtFrame="_top">
        <w:r>
          <w:rPr>
            <w:rStyle w:val="InternetLink"/>
            <w:rFonts w:cs="Arial" w:ascii="Arial" w:hAnsi="Arial"/>
            <w:lang w:val="en-GB"/>
          </w:rPr>
          <w:t>Liberation</w:t>
        </w:r>
      </w:hyperlink>
      <w:r>
        <w:rPr>
          <w:lang w:val="en-GB"/>
        </w:rPr>
        <w:br/>
      </w:r>
      <w:r>
        <w:rPr>
          <w:rFonts w:cs="Arial" w:ascii="Arial" w:hAnsi="Arial"/>
          <w:lang w:val="en-GB"/>
        </w:rPr>
        <w:t>vendredi 07 mai 2004</w:t>
      </w:r>
      <w:r>
        <w:rPr>
          <w:lang w:val="en-GB"/>
        </w:rPr>
        <w:br/>
      </w:r>
      <w:r>
        <w:rPr>
          <w:rFonts w:cs="Arial" w:ascii="Arial" w:hAnsi="Arial"/>
          <w:lang w:val="en-GB"/>
        </w:rPr>
        <w:t>Par Marie LECHNER</w:t>
      </w:r>
      <w:r>
        <w:rPr>
          <w:lang w:val="en-GB"/>
        </w:rPr>
        <w:br/>
        <w:br/>
      </w:r>
      <w:r>
        <w:rPr>
          <w:rFonts w:cs="Arial" w:ascii="Arial" w:hAnsi="Arial"/>
          <w:sz w:val="27"/>
          <w:szCs w:val="27"/>
          <w:lang w:val="en-GB"/>
        </w:rPr>
        <w:t>Consoles en kit</w:t>
        <w:br/>
      </w:r>
      <w:r>
        <w:rPr>
          <w:rFonts w:cs="Arial" w:ascii="Arial" w:hAnsi="Arial"/>
          <w:lang w:val="en-GB"/>
        </w:rPr>
        <w:t>Low tech A monter soi-même ou à taille humaine, le jeu se rematérialise.</w:t>
        <w:br/>
        <w:br/>
        <w:t>Osnabrück (Allemagne) envoyée spéciale</w:t>
        <w:br/>
        <w:br/>
        <w:t>vec son Mignon game kit, l'artiste allemand Olaf Val propose des jeux vidéo à fabriquer soi-même. Condition sine qua non pour y parvenir : savoir manier un fer à souder, car le jeu est livré en pièces détachées. Après avoir exploré le médium ludique dans ses installations, Olaf Val a désossé et déconstruit les jeux pour voir comment tout ça fonctionne concrètement. Il met au point un kit afin d'inciter les joueurs à mettre les mains dans le cambouis que l'on peut commander sur son site web contre 29 euros. A l'intérieur d'un sachet plastique, le techno-bricolo trouvera tous les éléments nécessaires à la fabrication : circuit imprimé, diodes lumineuses, microcontrôleurs et petites pièces à assembler méticuleusement en suivant la notice. Au final, on devrait logiquement obtenir une sorte de gameboy minimaliste, rudimentaire certes, mais fabriquée maison.</w:t>
        <w:br/>
        <w:t>Téléchargements. L'apprenti électronicien peut alors programmer ses propres jeux pour la petite console, ou en télécharger sur le site de l'artiste. Comme Maze Diver, qui consiste à aider un point lumineux à traverser l'écran de gauche à droite en évitant les collisions avec les autres points. Une fonction sous-marin permet de plonger sous les points ennemis. Ou encore Min Pong, sorte de tennis pour deux joueurs. L'exercice est à la portée de tous, estime l'artiste, qui organise régulièrement des ateliers lors d'expositions : «Les gamins de 10 ans sont particulièrement doués, ils montent ça en deux temps trois mouvements, c'est impressionnant», explique Olaf Val qui présentait ses minimal games à l'European Media Art Festival d'Osnabrück, en Allemagne, dans le cadre d'une exposition consacrée aux étudiants de l'université d'art et nouveaux médias de Cologne. «Ces jeux en kit offrent la possibilité aux consommateurs de frayer créativement avec le médium jeu vidéo, et leur permettent de surpasser leur inhibition initiale envers les technologies compliquées.»</w:t>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page.php?Article=203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6:33:00Z</dcterms:created>
  <dc:creator>Benutzer1</dc:creator>
  <dc:description/>
  <dc:language>en-US</dc:language>
  <cp:lastModifiedBy>Benutzer1</cp:lastModifiedBy>
  <dcterms:modified xsi:type="dcterms:W3CDTF">2005-04-11T08:32:00Z</dcterms:modified>
  <cp:revision>3</cp:revision>
  <dc:subject/>
  <dc:title>AWARDS NEW MEDIA</dc:title>
</cp:coreProperties>
</file>